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</w:t>
      </w:r>
      <w:r>
        <w:rPr/>
        <w:t>Fadlan ku buuxi qalin madow iyo farwaawayn (Capital Letters)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8280"/>
      </w:tblGrid>
      <w:tr>
        <w:trPr>
          <w:trHeight w:val="143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 1aad                                                                           XOGTA Dallada</w:t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v-SE"/>
              </w:rPr>
              <w:t>Nooca ururk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0" w:name="__Fieldmark__0_1186320558"/>
            <w:bookmarkStart w:id="1" w:name="__Fieldmark__0_1186320558"/>
            <w:bookmarkEnd w:id="1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    Dall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 xml:space="preserve">Magaca Dallada oo dhammaystiran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v-SE"/>
              </w:rPr>
              <w:t xml:space="preserve">Magaca Dallada oo Kooban (Acronym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Lambarka shahaadada Diiwaanka: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Taariikhda Diiwaangalinta: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Taariikhda Diiwaanglintu Dhacday: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v-SE"/>
              </w:rPr>
              <w:t xml:space="preserve">Cinwaanka Dallada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v-SE"/>
              </w:rPr>
              <w:t>Dhismaha:____________________________________________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dada: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gmada: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obalka: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ifoonka:________________________________Emailka:___________________________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gaca masuulka cusub ( hadii uu jiro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Tell( Mobile ama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Landlin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urku ma leeyahay xeer-hoosaa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86320558"/>
            <w:bookmarkStart w:id="3" w:name="__Fieldmark__1_11863205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Haa.(ku lifaaq hal nuqul oo ah xeer-hoosaadka Dallada oo garyaqaan soo   ansaxiyay, isla markaasna ay saxeexeen dhammaan xubnaha matalaya Urur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Ku bahoobay Dallada ( hadii kii hore ay wax iska bedelee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86320558"/>
            <w:bookmarkStart w:id="5" w:name="__Fieldmark__2_11863205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Maya. (Fadaln akhri Habraaca Diwaangalinta oo aad ka helayso Waaxda Isku-duwidda ee Wasaarad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v-SE"/>
              </w:rPr>
              <w:t xml:space="preserve">Heerka hawl-galka ururka (hadii wax iska bedeleen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86320558"/>
            <w:bookmarkStart w:id="7" w:name="__Fieldmark__3_118632055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Qaran  (Tax Gobalada)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86320558"/>
            <w:bookmarkStart w:id="9" w:name="__Fieldmark__4_11863205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Heer Gobol  (Gobolke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86320558"/>
            <w:bookmarkStart w:id="11" w:name="__Fieldmark__5_11863205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Heer Degmo(Degmode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daagaha (Sectorka) ururka ka shaqeeyo ( hadii wax iska bedeleen)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eastAsia="Cambria" w:cs="Cambria"/>
              </w:rPr>
              <w:t xml:space="preserve"> </w:t>
            </w:r>
            <w:r>
              <w:rPr>
                <w:lang w:val="sv-SE"/>
              </w:rPr>
              <w:t>( Fadlan sax  Hal ama in ka badan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86320558"/>
            <w:bookmarkStart w:id="13" w:name="__Fieldmark__6_118632055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Caafimaadka iyo Nafaqaynta( Health and Nutri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86320558"/>
            <w:bookmarkStart w:id="15" w:name="__Fieldmark__7_11863205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Horumatinta Waxbarashada iyo Tababarada (Education and Trainin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86320558"/>
            <w:bookmarkStart w:id="17" w:name="__Fieldmark__8_118632055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Kobcinta Waxsoosaarka iyo Bii’ada (Production &amp; Environment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86320558"/>
            <w:bookmarkStart w:id="19" w:name="__Fieldmark__9_118632055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Biyaha iyo nadaafada (Water and Sanit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186320558"/>
            <w:bookmarkStart w:id="21" w:name="__Fieldmark__10_118632055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Dawlad wanaaga (Good Governanc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186320558"/>
            <w:bookmarkStart w:id="23" w:name="__Fieldmark__11_118632055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Kaabayaasha Dhaqaalaha (Infrustrucur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186320558"/>
            <w:bookmarkStart w:id="25" w:name="__Fieldmark__12_118632055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Kobcinta Baayac-mushtarka iyo Adeega( Trade &amp; Service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186320558"/>
            <w:bookmarkStart w:id="27" w:name="__Fieldmark__13_118632055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Shaqada iyo Arrimaha Bulshada ( Employment &amp; Social Developmen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186320558"/>
            <w:bookmarkStart w:id="29" w:name="__Fieldmark__14_118632055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Kobcinta Tiknoolajiyada ( IC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186320558"/>
            <w:bookmarkStart w:id="31" w:name="__Fieldmark__15_118632055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Adeega Birmadka iyo Bani-aadanimada( Humanitarian &amp; Emergenc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186320558"/>
            <w:bookmarkStart w:id="33" w:name="__Fieldmark__16_118632055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Kuwa kale  (fadlan ku qor hoos)---------------------------------------------------------------------------------------------</w:t>
            </w:r>
          </w:p>
        </w:tc>
      </w:tr>
      <w:tr>
        <w:trPr>
          <w:trHeight w:val="12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an sharax gaaban ka bixi ujeedada ururka  ee xubnaha dalladu ku bahoobeen iyo  habka aad ku gaadhaysaan (Akhri habka assaaska dallad oo aad ka helayso Wasaarada ama Websitka WQHQ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sv-SE"/>
              </w:rPr>
            </w:pPr>
            <w:r>
              <w:rPr>
                <w:lang w:val="sv-SE"/>
              </w:rPr>
              <w:t>( hadii ujeedadii hore ee Dallada wax iska bedeleen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520"/>
        <w:gridCol w:w="1440"/>
        <w:gridCol w:w="1440"/>
      </w:tblGrid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Q 2aad                                                   XOGTA XUBNAHA DALLADA (URURADA KU BOHOOBAY DALLADA) </w:t>
            </w:r>
          </w:p>
        </w:tc>
      </w:tr>
      <w:tr>
        <w:trPr/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sv-SE"/>
              </w:rPr>
              <w:t>Waxa kaliya oo aad qoraysaa Ururda Cusub ee ku biiray ama ka baxay  Dallada ka dib markii la diiwaan-galiyay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sv-SE"/>
              </w:rPr>
            </w:pPr>
            <w:r>
              <w:rPr>
                <w:bCs/>
                <w:lang w:val="sv-S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  </w:t>
            </w:r>
            <w:r>
              <w:rPr>
                <w:lang w:val="sv-SE"/>
              </w:rPr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44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5080</wp:posOffset>
                      </wp:positionV>
                      <wp:extent cx="0" cy="1485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0.4pt" to="147.6pt,1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v-SE"/>
              </w:rPr>
              <w:t>Magaca Ururka Ku Biiray ama        Ku</w:t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spacing w:lineRule="auto" w:line="240" w:before="0" w:after="0"/>
              <w:jc w:val="both"/>
              <w:rPr/>
            </w:pPr>
            <w:r>
              <w:rPr>
                <w:lang w:val="sv-SE"/>
              </w:rPr>
              <w:t>Ka Baxay</w:t>
              <w:tab/>
              <w:t>Biiray/</w:t>
            </w:r>
          </w:p>
          <w:p>
            <w:pPr>
              <w:pStyle w:val="Normal"/>
              <w:tabs>
                <w:tab w:val="clear" w:pos="720"/>
                <w:tab w:val="right" w:pos="3744" w:leader="none"/>
              </w:tabs>
              <w:spacing w:lineRule="auto" w:line="240"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Bax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stration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ntact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mai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lang w:val="en-GB" w:eastAsia="en-US" w:bidi="ar-SA"/>
              </w:rPr>
            </w:pPr>
            <w:r>
              <w:rPr>
                <w:lang w:val="en-GB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4445</wp:posOffset>
                      </wp:positionV>
                      <wp:extent cx="22860" cy="382524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38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35pt" to="158.6pt,30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Hadii Ururadu  ka badan yihiin  toban(10), fadlan adeegso xaashi dheeraad ah. Fadlan ku lifaaq Shahaadad Diiwaangalinat ee Ururada ku Biiray iiyo xeer-hoosaadkooda..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160"/>
        <w:gridCol w:w="1800"/>
        <w:gridCol w:w="1620"/>
        <w:gridCol w:w="1800"/>
      </w:tblGrid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Q 3 aad                                  XOGTA XUBNAHA GUDIDA DALADA EE LAGU DOORTAY SHIRWAYNIHII DALADA </w:t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Qor xubnaha ku biiray ama ka baxay gudida Dallada ka dib markii la diiwaan-galiyay 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Magaca xubinta ku Biiray ama k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Bax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Xilka/ ku biiray ama ka bax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rurka uu ka soc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mai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Hadii Xubnuhu ka badan yihiin sagaal, fadlan adeegso xaashi dheeraad ah. Fadlan ku lifaaq Taariikh nololeedka (C.V), Sawirka iyo caddaynta Dambi La’aanta ee xubnaha cusub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02"/>
        <w:gridCol w:w="6009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 4aad                                                   XOG DHEERAAD AH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nl-NL"/>
              </w:rPr>
              <w:t>Fadlan ka jawaab su’aalahan hoos ku qoran</w:t>
            </w:r>
            <w:r>
              <w:rPr>
                <w:lang w:val="nl-NL"/>
              </w:rPr>
              <w:t xml:space="preserve">;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ariikhdeebaa la qabtay shir- sanadeedka Dalla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Meesha lagu qabtay shir-sanadeedkii Dallad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ir-sanadeedka Dallada ma ka soo qayb galeen xubno ka socda Wasaarada Qorshaynta iyo Horumarinta Qaranka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186320558"/>
            <w:bookmarkStart w:id="35" w:name="__Fieldmark__17_118632055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Haa.   Fadlan sheeg magacooda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  <w:t>1.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186320558"/>
            <w:bookmarkStart w:id="37" w:name="__Fieldmark__18_118632055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May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hir-sanadeedka Dallada ma ka soo qayb galeen xubno ka socda Gudiga La Tashiga ee Ururada Samfal ee Dawliga ahayn (Consultative Committee)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186320558"/>
            <w:bookmarkStart w:id="39" w:name="__Fieldmark__19_118632055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Haa.   Fadlan sheeg magacooda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  <w:t>1.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186320558"/>
            <w:bookmarkStart w:id="41" w:name="__Fieldmark__20_118632055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May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708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Q 3aa. CADAYNTA CODSADAHA 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xa aan caddaynaaa in xogtani tahay dhab ah, isla markaana aan ahay xubin gudidda Dalladu ay awood u siisay inuu saxeexo Codsig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aca Codsad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xeexa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riikh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50"/>
      </w:tblGrid>
      <w:tr>
        <w:trPr/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Q 4aad       </w:t>
            </w:r>
            <w:r>
              <w:rPr>
                <w:b/>
                <w:i/>
                <w:iCs/>
              </w:rPr>
              <w:t>HUBINTA  ( Fadlan Sax Macluumaadka aad ku soo lifaaqday Codsigan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Xeerhoosaadka (Distoorka ) Ururka oo uu ansixiyay garyaqaan ayna saxeexeen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spacing w:lineRule="auto" w:line="240" w:before="0" w:after="0"/>
              <w:jc w:val="both"/>
              <w:rPr>
                <w:i/>
                <w:i/>
                <w:iCs/>
                <w:lang w:val="sv-SE"/>
              </w:rPr>
            </w:pPr>
            <w:r>
              <w:rPr>
                <w:rFonts w:eastAsia="Cambria" w:cs="Cambria"/>
                <w:i/>
                <w:iCs/>
                <w:lang w:val="sv-SE"/>
              </w:rPr>
              <w:t xml:space="preserve"> </w:t>
            </w:r>
            <w:r>
              <w:rPr>
                <w:i/>
                <w:iCs/>
                <w:lang w:val="sv-SE"/>
              </w:rPr>
              <w:t xml:space="preserve">dhamaan Ururada ku biiray  Dalada    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spacing w:lineRule="auto" w:line="240" w:before="0" w:after="0"/>
              <w:jc w:val="both"/>
              <w:rPr>
                <w:i/>
                <w:i/>
                <w:iCs/>
                <w:lang w:val="sv-SE"/>
              </w:rPr>
            </w:pPr>
            <w:r>
              <w:rPr>
                <w:rFonts w:eastAsia="Cambria" w:cs="Cambria"/>
                <w:i/>
                <w:iCs/>
                <w:lang w:val="sv-SE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42" w:name="__Fieldmark__21_1186320558"/>
            <w:bookmarkStart w:id="43" w:name="__Fieldmark__21_1186320558"/>
            <w:bookmarkEnd w:id="43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awirada xubnaha ku biiray Dallada ee loo doortaty  Gudida Dallada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 xml:space="preserve">Cadaynta dambi-la’aanta ee xubnaha ku biiray Gudida Dallada                                                         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sv-SE"/>
              </w:rPr>
              <w:instrText xml:space="preserve"> FORMCHECKBOX </w:instrText>
            </w:r>
            <w:r>
              <w:rPr>
                <w:i/>
                <w:iCs/>
                <w:lang w:val="sv-SE"/>
              </w:rPr>
              <w:fldChar w:fldCharType="separate"/>
            </w:r>
            <w:bookmarkStart w:id="44" w:name="__Fieldmark__22_1186320558"/>
            <w:bookmarkStart w:id="45" w:name="__Fieldmark__22_1186320558"/>
            <w:bookmarkEnd w:id="45"/>
            <w:r>
              <w:rPr>
                <w:i/>
                <w:iCs/>
                <w:lang w:val="sv-SE"/>
              </w:rPr>
            </w:r>
            <w:r>
              <w:rPr>
                <w:i/>
                <w:iCs/>
                <w:lang w:val="sv-SE"/>
              </w:rPr>
              <w:fldChar w:fldCharType="end"/>
            </w:r>
            <w:r>
              <w:rPr>
                <w:i/>
                <w:iCs/>
                <w:lang w:val="sv-S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9234" w:leader="none"/>
              </w:tabs>
              <w:spacing w:lineRule="auto" w:line="240" w:before="0" w:after="0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Taariikh nololeedka xubnaha  ku biiray Gudida Dallada  (Curriculm Vitea)                        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46" w:name="__Fieldmark__23_1186320558"/>
            <w:bookmarkStart w:id="47" w:name="__Fieldmark__23_1186320558"/>
            <w:bookmarkEnd w:id="47"/>
            <w:r>
              <w:rPr>
                <w:i/>
                <w:iCs/>
                <w:lang w:val="en-US" w:eastAsia="en-US" w:bidi="ar-SA"/>
              </w:rPr>
            </w:r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Codsi qoraal ah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48" w:name="__Fieldmark__24_1186320558"/>
            <w:bookmarkStart w:id="49" w:name="__Fieldmark__24_1186320558"/>
            <w:bookmarkEnd w:id="49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Liiska hantida Dallada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50" w:name="__Fieldmark__25_1186320558"/>
            <w:bookmarkStart w:id="51" w:name="__Fieldmark__25_1186320558"/>
            <w:bookmarkEnd w:id="51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Waxqabadkii Dallada ee sanadkii dhamaaday                                                                                    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52" w:name="__Fieldmark__26_1186320558"/>
            <w:bookmarkStart w:id="53" w:name="__Fieldmark__26_1186320558"/>
            <w:bookmarkEnd w:id="53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Qorshaha waxqabad ee sanadka soo socda                                                 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54" w:name="__Fieldmark__27_1186320558"/>
            <w:bookmarkStart w:id="55" w:name="__Fieldmark__27_1186320558"/>
            <w:bookmarkEnd w:id="55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Warbixin khusaysa wax ku soo kordhay Dallada oo aan halkan lagu sheegin ama talo bixin 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56" w:name="__Fieldmark__28_1186320558"/>
            <w:bookmarkStart w:id="57" w:name="__Fieldmark__28_1186320558"/>
            <w:bookmarkEnd w:id="57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3708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v-SE"/>
              </w:rPr>
              <w:t>QAYBTA XAFIISKA DIIWAANGALINTA</w:t>
            </w:r>
            <w:r>
              <w:rPr>
                <w:lang w:val="sv-SE"/>
              </w:rPr>
              <w:t xml:space="preserve">    (Fadlan ha buuxin Qaybtan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Go’aanka Madaxa Diwaan galinta: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 xml:space="preserve">Ogolaansho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8" w:name="__Fieldmark__29_1186320558"/>
            <w:bookmarkStart w:id="59" w:name="__Fieldmark__29_1186320558"/>
            <w:bookmarkEnd w:id="5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 xml:space="preserve">Dib u celin (Sababee)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0" w:name="__Fieldmark__30_1186320558"/>
            <w:bookmarkStart w:id="61" w:name="__Fieldmark__30_1186320558"/>
            <w:bookmarkEnd w:id="6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/>
              <w:t xml:space="preserve">Diidmo ( Sababee)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186320558"/>
            <w:bookmarkStart w:id="63" w:name="__Fieldmark__31_1186320558"/>
            <w:bookmarkEnd w:id="6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AHFAAHIN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aca Diwaangaliyaha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xeex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ariikhda:</w:t>
            </w:r>
          </w:p>
        </w:tc>
      </w:tr>
    </w:tbl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92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O’AANKA WASIIRK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gaca Wasiirka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before="0" w:after="200"/>
              <w:rPr>
                <w:lang w:val="sv-SE"/>
              </w:rPr>
            </w:pPr>
            <w:r>
              <w:rPr>
                <w:lang w:val="sv-SE"/>
              </w:rPr>
              <w:t xml:space="preserve">Ogolaansho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4" w:name="__Fieldmark__32_1186320558"/>
            <w:bookmarkStart w:id="65" w:name="__Fieldmark__32_1186320558"/>
            <w:bookmarkEnd w:id="6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20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</w:t>
            </w:r>
            <w:r>
              <w:rPr>
                <w:lang w:val="sv-SE"/>
              </w:rPr>
              <w:t xml:space="preserve">Dib ucelin        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6" w:name="__Fieldmark__33_1186320558"/>
            <w:bookmarkStart w:id="67" w:name="__Fieldmark__33_1186320558"/>
            <w:bookmarkEnd w:id="6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lang w:val="sv-SE"/>
              </w:rPr>
            </w:pPr>
            <w:r>
              <w:rPr>
                <w:lang w:val="sv-SE"/>
              </w:rPr>
              <w:t>SAXEEXA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</w:t>
            </w:r>
            <w:r>
              <w:rPr>
                <w:lang w:val="sv-SE"/>
              </w:rPr>
              <w:t xml:space="preserve">Diidmo       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68" w:name="__Fieldmark__34_1186320558"/>
            <w:bookmarkStart w:id="69" w:name="__Fieldmark__34_1186320558"/>
            <w:bookmarkEnd w:id="6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lang w:val="sv-SE"/>
              </w:rPr>
            </w:pPr>
            <w:r>
              <w:rPr>
                <w:lang w:val="sv-SE"/>
              </w:rPr>
              <w:t>TAARIIKHDA: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SAARADA QORSHAYNTA IYO HORUMARINT QARANKA</w:t>
    </w:r>
  </w:p>
  <w:p>
    <w:pPr>
      <w:pStyle w:val="Header"/>
      <w:jc w:val="center"/>
      <w:rPr/>
    </w:pPr>
    <w:r>
      <w:rPr>
        <w:sz w:val="20"/>
        <w:szCs w:val="20"/>
      </w:rPr>
      <w:t xml:space="preserve">Codsiga Cusboonaysiinta Ruqsada Ururaka (Dallada) Samafal aan Dawliga Ahyn ee Wadaniga ah                                                                                                                       </w:t>
      <w:tab/>
      <w:tab/>
    </w:r>
    <w:r>
      <w:rPr>
        <w:sz w:val="18"/>
        <w:szCs w:val="18"/>
      </w:rPr>
      <w:t>Form B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04:00Z</dcterms:created>
  <dc:creator>abdishakur</dc:creator>
  <dc:description/>
  <cp:keywords/>
  <dc:language>en-US</dc:language>
  <cp:lastModifiedBy>Suhail</cp:lastModifiedBy>
  <cp:lastPrinted>2011-03-15T09:04:00Z</cp:lastPrinted>
  <dcterms:modified xsi:type="dcterms:W3CDTF">2011-04-17T05:57:00Z</dcterms:modified>
  <cp:revision>7</cp:revision>
  <dc:subject/>
  <dc:title>Fadlan ku buuxi qalin madow iyo farwaawayn (Capital Lettera)</dc:title>
</cp:coreProperties>
</file>