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adlan ku buuxi qalin madow iyo farwaawayn (Capital Lettera)</w:t>
      </w:r>
    </w:p>
    <w:tbl>
      <w:tblPr>
        <w:tblW w:w="104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7668"/>
      </w:tblGrid>
      <w:tr>
        <w:trPr>
          <w:trHeight w:val="143" w:hRule="atLeast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 1aad                                                                           XOGTA URURKA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>Nooca ururka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( Sax mid kaliya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0" w:name="__Fieldmark__0_3104004317"/>
            <w:bookmarkStart w:id="1" w:name="__Fieldmark__0_3104004317"/>
            <w:bookmarkEnd w:id="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      Urur Samafal aan Dawli Ahayn oo Wadani ah ( USDA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Magaca ururka oo dhammaystiran. (Fadlan hubi in magacani aanu jirin oo la qaadan karo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 xml:space="preserve">Magaca ururka oo Kooban (Acronym)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1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5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Cinwaanka ururka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sv-SE"/>
              </w:rPr>
              <w:t>Dhismaha:______________________________________________</w:t>
            </w:r>
            <w:r>
              <w:rP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dada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gmada: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obalka: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Telifoonka:________________________________Emailka:___________________________________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/>
            </w:pPr>
            <w:r>
              <w:rPr/>
              <w:t xml:space="preserve">Magaca masuulka 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Tell( Mobile ama</w:t>
            </w:r>
          </w:p>
          <w:p>
            <w:pPr>
              <w:pStyle w:val="Normal"/>
              <w:spacing w:lineRule="auto" w:line="240" w:before="0" w:after="0"/>
              <w:ind w:left="720" w:hanging="720"/>
              <w:rPr/>
            </w:pPr>
            <w:r>
              <w:rPr/>
              <w:t>Landline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taanta ururka    ( Logo, in Words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rurku ma leeyahay xeer-hoosaad?-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04004317"/>
            <w:bookmarkStart w:id="3" w:name="__Fieldmark__1_31040043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Haa.(ku lifaaq hal nuqul oo ah xeer-hoosaadka ururka  oo garyaqaan soo   ansaxiyay, isla markaasna ay saxeexeen dhammaan xubnaha aasaasay Urur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04004317"/>
            <w:bookmarkStart w:id="5" w:name="__Fieldmark__2_31040043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Maya. (Fadaln akhri Habraaca Diwaangalinta oo aad ka helayso Waaxda Isku-duwidda ee Wasaarad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eerka hawl-galka ururka 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04004317"/>
            <w:bookmarkStart w:id="7" w:name="__Fieldmark__3_31040043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Qaran  (Tax Gobalada):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104004317"/>
            <w:bookmarkStart w:id="9" w:name="__Fieldmark__4_31040043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Heer Gobol  (Gobolke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104004317"/>
            <w:bookmarkStart w:id="11" w:name="__Fieldmark__5_31040043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Heer Degmo(Degmode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v-SE"/>
              </w:rPr>
              <w:t>Wadaagaha (Sectorka) ururka ka shaqeeyo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>( Fadlan sax  Hal ama in ka bada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104004317"/>
            <w:bookmarkStart w:id="13" w:name="__Fieldmark__6_31040043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Caafimaadka iyo Nafaqaynta( Health and Nutri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104004317"/>
            <w:bookmarkStart w:id="15" w:name="__Fieldmark__7_31040043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Horumatinta Waxbarashada iyo Tababarada (Education and Train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104004317"/>
            <w:bookmarkStart w:id="17" w:name="__Fieldmark__8_31040043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Kobcinta Waxsoosaarka iyo Bii’ada (Production &amp; Environment)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104004317"/>
            <w:bookmarkStart w:id="19" w:name="__Fieldmark__9_310400431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Biyaha iyo nadaafada (Water and Sani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104004317"/>
            <w:bookmarkStart w:id="21" w:name="__Fieldmark__10_310400431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Dawlad wanaaga (Good Governanc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104004317"/>
            <w:bookmarkStart w:id="23" w:name="__Fieldmark__11_310400431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Kaabayaasha Dhaqaalaha (Infrustrucure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104004317"/>
            <w:bookmarkStart w:id="25" w:name="__Fieldmark__12_310400431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Kobcinta Baayac-mushtarka iyo Adeega( Trade &amp; Service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104004317"/>
            <w:bookmarkStart w:id="27" w:name="__Fieldmark__13_310400431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Shaqada iyo Arrimaha Bulshada ( Employment &amp; Social Developmen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104004317"/>
            <w:bookmarkStart w:id="29" w:name="__Fieldmark__14_31040043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Kobcinta Tiknoolajiyada ( ICT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104004317"/>
            <w:bookmarkStart w:id="31" w:name="__Fieldmark__15_31040043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Adeega Birmadka iyo Bani-aadanimada( Humanitarian &amp; Emergency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104004317"/>
            <w:bookmarkStart w:id="33" w:name="__Fieldmark__16_31040043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 Kuwa kale  (fadlan ku qor hoos)---------------------------------------------------------------------------------------------</w:t>
            </w:r>
          </w:p>
        </w:tc>
      </w:tr>
      <w:tr>
        <w:trPr>
          <w:trHeight w:val="12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lan sharax gaaban ka bixi ujeedada ururka  iyo habka aad ku gaadhaysa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10"/>
        <w:gridCol w:w="2520"/>
        <w:gridCol w:w="1620"/>
        <w:gridCol w:w="1818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Q 2aad                                                   XOGTA XUBNAHA AASAASAYAASHA/Gudida URURK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Magaca xubin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eerka waxbaras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pho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Email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 xml:space="preserve">Hadii Xubnuhu ka badan yihiin sideed, fadlan adeegso xaashi dheeraad ah. Fadlan ku lifaaq Taariikh nololeedka (C.V), Sawirka iyo caddaynta Dambi La’aanta ee xubinkasta 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3708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Q 3aa. CADAYNTA CODSADAHA  </w:t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axa aan caddaynaaa in xogtani tahay dhab ah, isla markaana aan ahay xubin gudidda Ururku ay awood u siisay inuu saxeexo Codsig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ca Codsada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xeexa: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ariikh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03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450"/>
      </w:tblGrid>
      <w:tr>
        <w:trPr/>
        <w:tc>
          <w:tcPr>
            <w:tcW w:w="10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Q 4aad       </w:t>
            </w:r>
            <w:r>
              <w:rPr>
                <w:b/>
                <w:i/>
                <w:iCs/>
              </w:rPr>
              <w:t>HUBINTA  ( Fadlan Sax Macluumaadka aad ku soo lifaaqday Codsigan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</w:rPr>
              <w:t>Xeerhoosaadka (Distoorka ) Ururka oo uu ansixiyay garyaqaan ayna saxeexeen</w:t>
            </w:r>
          </w:p>
          <w:p>
            <w:pPr>
              <w:pStyle w:val="Normal"/>
              <w:tabs>
                <w:tab w:val="clear" w:pos="720"/>
                <w:tab w:val="right" w:pos="9234" w:leader="none"/>
              </w:tabs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rFonts w:eastAsia="Cambria" w:cs="Cambria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dhamaan xubnaha Aaasaasayaasha ama Gudida ururka       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4" w:name="__Fieldmark__17_3104004317"/>
            <w:bookmarkStart w:id="35" w:name="__Fieldmark__17_3104004317"/>
            <w:bookmarkEnd w:id="35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 xml:space="preserve">Sawirada xubnaha Aasaasayaasha ama Gudida Ururka                      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sv-SE"/>
              </w:rPr>
              <w:instrText xml:space="preserve"> FORMCHECKBOX </w:instrText>
            </w:r>
            <w:r>
              <w:rPr>
                <w:i/>
                <w:iCs/>
                <w:lang w:val="sv-SE"/>
              </w:rPr>
              <w:fldChar w:fldCharType="separate"/>
            </w:r>
            <w:bookmarkStart w:id="36" w:name="__Fieldmark__18_3104004317"/>
            <w:bookmarkStart w:id="37" w:name="__Fieldmark__18_3104004317"/>
            <w:bookmarkEnd w:id="37"/>
            <w:r>
              <w:rPr>
                <w:i/>
                <w:iCs/>
                <w:lang w:val="sv-SE"/>
              </w:rPr>
            </w:r>
            <w:r>
              <w:rPr>
                <w:i/>
                <w:iCs/>
                <w:lang w:val="sv-SE"/>
              </w:rPr>
              <w:fldChar w:fldCharType="end"/>
            </w:r>
            <w:r>
              <w:rPr>
                <w:i/>
                <w:iCs/>
                <w:lang w:val="sv-SE"/>
              </w:rPr>
              <w:tab/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daynta dambi-la’aanta ee xubnaha Aasaasayaasha ama Gudida Ururka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8" w:name="__Fieldmark__19_3104004317"/>
            <w:bookmarkStart w:id="39" w:name="__Fieldmark__19_3104004317"/>
            <w:bookmarkEnd w:id="39"/>
            <w:r/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0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right" w:pos="9234" w:leader="none"/>
              </w:tabs>
              <w:spacing w:lineRule="auto" w:line="240" w:before="0" w:after="0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Taariikh nololeedka xubnaha Aasaasayaasha ama Gudida ururka  (Curriculm Vitea) 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0" w:name="__Fieldmark__20_3104004317"/>
            <w:bookmarkStart w:id="41" w:name="__Fieldmark__20_3104004317"/>
            <w:bookmarkEnd w:id="41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Codsi qoraal ah            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2" w:name="__Fieldmark__21_3104004317"/>
            <w:bookmarkStart w:id="43" w:name="__Fieldmark__21_3104004317"/>
            <w:bookmarkEnd w:id="43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Liiska hantida Ururka   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4" w:name="__Fieldmark__22_3104004317"/>
            <w:bookmarkStart w:id="45" w:name="__Fieldmark__22_3104004317"/>
            <w:bookmarkEnd w:id="45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  <w:t xml:space="preserve">Qorshaha waxqabad ee sanadka soo socda                                                                                    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  <w:lang w:val="en-US" w:eastAsia="en-US" w:bidi="ar-SA"/>
              </w:rPr>
              <w:instrText xml:space="preserve"> FORMCHECKBOX </w:instrText>
            </w:r>
            <w:r>
              <w:rPr>
                <w:i/>
                <w:iCs/>
                <w:lang w:val="en-US" w:eastAsia="en-US" w:bidi="ar-SA"/>
              </w:rPr>
              <w:fldChar w:fldCharType="separate"/>
            </w:r>
            <w:bookmarkStart w:id="46" w:name="__Fieldmark__23_3104004317"/>
            <w:bookmarkStart w:id="47" w:name="__Fieldmark__23_3104004317"/>
            <w:bookmarkEnd w:id="47"/>
            <w:r/>
            <w:r>
              <w:rPr>
                <w:i/>
                <w:iCs/>
                <w:lang w:val="en-US" w:eastAsia="en-US" w:bidi="ar-SA"/>
              </w:rPr>
              <w:fldChar w:fldCharType="end"/>
            </w:r>
            <w:r>
              <w:rPr>
                <w:i/>
                <w:iCs/>
                <w:lang w:val="en-US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 w:eastAsia="en-US" w:bidi="ar-SA"/>
              </w:rPr>
            </w:pPr>
            <w:r>
              <w:rPr>
                <w:i/>
                <w:iCs/>
                <w:lang w:val="en-US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960"/>
        <w:gridCol w:w="3708"/>
      </w:tblGrid>
      <w:tr>
        <w:trPr/>
        <w:tc>
          <w:tcPr>
            <w:tcW w:w="10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lang w:val="sv-SE"/>
              </w:rPr>
              <w:t>QAYBTA XAFIISKA DIIWAANGALINTA</w:t>
            </w:r>
            <w:r>
              <w:rPr>
                <w:lang w:val="sv-SE"/>
              </w:rPr>
              <w:t xml:space="preserve">    (Fadlan ha buuxin Qaybtan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>Go’aanka Madaxa Diwaan galinta: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Ogolaansho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" w:name="__Fieldmark__24_3104004317"/>
            <w:bookmarkStart w:id="49" w:name="__Fieldmark__24_3104004317"/>
            <w:bookmarkEnd w:id="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  <w:t xml:space="preserve">Dib u celin (Sababee)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" w:name="__Fieldmark__25_3104004317"/>
            <w:bookmarkStart w:id="51" w:name="__Fieldmark__25_3104004317"/>
            <w:bookmarkEnd w:id="51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/>
              <w:t xml:space="preserve">Diidmo ( Sababee)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104004317"/>
            <w:bookmarkStart w:id="53" w:name="__Fieldmark__26_310400431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FAAHFAAHIN</w:t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gaca Diwaangaliyaha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xeexa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ariikhda:</w:t>
            </w:r>
          </w:p>
        </w:tc>
      </w:tr>
    </w:tbl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922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GO’AANKA WASIIRKA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agaca Wasiirka 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 xml:space="preserve">Ogolaansho                                                 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4" w:name="__Fieldmark__27_3104004317"/>
            <w:bookmarkStart w:id="55" w:name="__Fieldmark__27_3104004317"/>
            <w:bookmarkEnd w:id="55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 xml:space="preserve">Dib ucelin                                          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6" w:name="__Fieldmark__28_3104004317"/>
            <w:bookmarkStart w:id="57" w:name="__Fieldmark__28_3104004317"/>
            <w:bookmarkEnd w:id="57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SAXEEXA: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 </w:t>
            </w:r>
            <w:r>
              <w:rPr>
                <w:lang w:val="sv-SE"/>
              </w:rPr>
              <w:t xml:space="preserve">Diidmo                                     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8" w:name="__Fieldmark__29_3104004317"/>
            <w:bookmarkStart w:id="59" w:name="__Fieldmark__29_3104004317"/>
            <w:bookmarkEnd w:id="5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>TAARIIKHDA: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2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AARADA QORSHAYNTA IYO HORUMARINT QARANKA</w:t>
    </w:r>
  </w:p>
  <w:p>
    <w:pPr>
      <w:pStyle w:val="Header"/>
      <w:jc w:val="center"/>
      <w:rPr/>
    </w:pPr>
    <w:r>
      <w:rPr>
        <w:sz w:val="20"/>
        <w:szCs w:val="20"/>
      </w:rPr>
      <w:t xml:space="preserve">Codsiga Diwaangalinta Ururada Samafal aan Dawliga Ahyn ee Wadaniga ah (USDAW)                                                                                                                           </w:t>
      <w:tab/>
      <w:tab/>
    </w:r>
    <w:r>
      <w:rPr>
        <w:sz w:val="18"/>
        <w:szCs w:val="18"/>
      </w:rPr>
      <w:t>Form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9">
    <w:name w:val=" Char Char9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5">
    <w:name w:val=" Char Char5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7:00Z</dcterms:created>
  <dc:creator>abdishakur</dc:creator>
  <dc:description/>
  <cp:keywords/>
  <dc:language>en-US</dc:language>
  <cp:lastModifiedBy>sa'eed</cp:lastModifiedBy>
  <cp:lastPrinted>2011-03-15T09:04:00Z</cp:lastPrinted>
  <dcterms:modified xsi:type="dcterms:W3CDTF">2011-04-11T16:45:00Z</dcterms:modified>
  <cp:revision>15</cp:revision>
  <dc:subject/>
  <dc:title/>
</cp:coreProperties>
</file>