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lease complete in black ink and Capital Letters</w:t>
      </w:r>
    </w:p>
    <w:tbl>
      <w:tblPr>
        <w:tblW w:w="1045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7668"/>
      </w:tblGrid>
      <w:tr>
        <w:trPr>
          <w:trHeight w:val="143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                                                                          Organization Details</w:t>
            </w:r>
          </w:p>
        </w:tc>
      </w:tr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Please Tick only one)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7676413"/>
            <w:bookmarkStart w:id="1" w:name="__Fieldmark__0_676764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Local Non-governmental organization  (LNGO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Name of the Organiz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lease check if the name is available 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Organization (Short form /ACRONYM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ress of the organization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/>
              <w:t xml:space="preserve">Name of the contact person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Tell( Mobile/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Landline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blem/Logo (In Words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 you have a constitution or a governing document?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7676413"/>
            <w:bookmarkStart w:id="3" w:name="__Fieldmark__1_676764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Yes.( please attach a copy of the constitution, verified by an independent solicitor and signed by all members of the Board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7676413"/>
            <w:bookmarkStart w:id="5" w:name="__Fieldmark__2_676764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No. (Please refer to the registration Guidelines available at the Ministry of National Planning and Developmen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of Operation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7676413"/>
            <w:bookmarkStart w:id="7" w:name="__Fieldmark__3_67676413"/>
            <w:bookmarkEnd w:id="7"/>
            <w:r>
              <w:rPr/>
            </w:r>
            <w:r>
              <w:rPr/>
              <w:fldChar w:fldCharType="end"/>
            </w:r>
            <w:r>
              <w:rPr/>
              <w:t>National Level  (Please list the regions)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7676413"/>
            <w:bookmarkStart w:id="9" w:name="__Fieldmark__4_67676413"/>
            <w:bookmarkEnd w:id="9"/>
            <w:r>
              <w:rPr/>
            </w:r>
            <w:r>
              <w:rPr/>
              <w:fldChar w:fldCharType="end"/>
            </w:r>
            <w:r>
              <w:rPr/>
              <w:t>Regional Level   (Which region?):</w:t>
            </w:r>
          </w:p>
        </w:tc>
      </w:tr>
      <w:tr>
        <w:trPr>
          <w:trHeight w:val="1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7676413"/>
            <w:bookmarkStart w:id="11" w:name="__Fieldmark__5_67676413"/>
            <w:bookmarkEnd w:id="11"/>
            <w:r>
              <w:rPr/>
            </w:r>
            <w:r>
              <w:rPr/>
              <w:fldChar w:fldCharType="end"/>
            </w:r>
            <w:r>
              <w:rPr/>
              <w:t>District Level (Which district?)</w:t>
            </w:r>
          </w:p>
        </w:tc>
      </w:tr>
      <w:tr>
        <w:trPr>
          <w:trHeight w:val="3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tor of operation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7676413"/>
            <w:bookmarkStart w:id="13" w:name="__Fieldmark__6_6767641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Health                                          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7676413"/>
            <w:bookmarkStart w:id="15" w:name="__Fieldmark__7_6767641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Education and Training         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7676413"/>
            <w:bookmarkStart w:id="17" w:name="__Fieldmark__8_6767641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Water and Sanitation              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7676413"/>
            <w:bookmarkStart w:id="19" w:name="__Fieldmark__9_6767641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Governance                                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7676413"/>
            <w:bookmarkStart w:id="21" w:name="__Fieldmark__10_67676413"/>
            <w:bookmarkEnd w:id="21"/>
            <w:r>
              <w:rPr/>
            </w:r>
            <w:r>
              <w:rPr/>
              <w:fldChar w:fldCharType="end"/>
            </w:r>
            <w:r>
              <w:rPr/>
              <w:t>Infrastructu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7676413"/>
            <w:bookmarkStart w:id="23" w:name="__Fieldmark__11_67676413"/>
            <w:bookmarkEnd w:id="23"/>
            <w:r>
              <w:rPr/>
            </w:r>
            <w:r>
              <w:rPr/>
              <w:fldChar w:fldCharType="end"/>
            </w:r>
            <w:r>
              <w:rPr/>
              <w:t>Production and Environ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7676413"/>
            <w:bookmarkStart w:id="25" w:name="__Fieldmark__12_67676413"/>
            <w:bookmarkEnd w:id="25"/>
            <w:r>
              <w:rPr/>
            </w:r>
            <w:r>
              <w:rPr/>
              <w:fldChar w:fldCharType="end"/>
            </w:r>
            <w:r>
              <w:rPr/>
              <w:t>Employment and Social Servi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7676413"/>
            <w:bookmarkStart w:id="27" w:name="__Fieldmark__13_67676413"/>
            <w:bookmarkEnd w:id="27"/>
            <w:r>
              <w:rPr/>
            </w:r>
            <w:r>
              <w:rPr/>
              <w:fldChar w:fldCharType="end"/>
            </w:r>
            <w:r>
              <w:rPr/>
              <w:t>Trade and Servi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67676413"/>
            <w:bookmarkStart w:id="29" w:name="__Fieldmark__14_67676413"/>
            <w:bookmarkEnd w:id="29"/>
            <w:r>
              <w:rPr/>
            </w:r>
            <w:r>
              <w:rPr/>
              <w:fldChar w:fldCharType="end"/>
            </w:r>
            <w:r>
              <w:rPr/>
              <w:t>IC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7676413"/>
            <w:bookmarkStart w:id="31" w:name="__Fieldmark__15_67676413"/>
            <w:bookmarkEnd w:id="31"/>
            <w:r>
              <w:rPr/>
            </w:r>
            <w:r>
              <w:rPr/>
              <w:fldChar w:fldCharType="end"/>
            </w:r>
            <w:r>
              <w:rPr/>
              <w:t>Humanitarian and Emergenc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67676413"/>
            <w:bookmarkStart w:id="33" w:name="__Fieldmark__16_67676413"/>
            <w:bookmarkEnd w:id="33"/>
            <w:r>
              <w:rPr/>
            </w:r>
            <w:r>
              <w:rPr/>
              <w:fldChar w:fldCharType="end"/>
            </w:r>
            <w:r>
              <w:rPr/>
              <w:t>Cross-cutting themes: (Gender and HIV/AID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67676413"/>
            <w:bookmarkStart w:id="35" w:name="__Fieldmark__17_6767641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Other                                                                        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(Please state)---------------------------------------------------------------------------------------------</w:t>
            </w:r>
          </w:p>
        </w:tc>
      </w:tr>
      <w:tr>
        <w:trPr>
          <w:trHeight w:val="12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ly explain your main objective and means to achieve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0"/>
        <w:gridCol w:w="2520"/>
        <w:gridCol w:w="1620"/>
        <w:gridCol w:w="1818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                                             Details  of   Founders/Committee memb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me of the 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evel of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mail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f members are more than the above please use a separate sheet. Please attach the CV of each member of the Board or founders of the organization and a passport-sized photo of each member as well as proof of no criminal offence</w:t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708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Section 3  Declaration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 declare that the information I have provided here is true to the best of my knowledge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Applic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450"/>
      </w:tblGrid>
      <w:tr>
        <w:trPr/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ection 4                                         Check List of attachments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 copy of the constitution, verified by an independent solicitor and signed by all members of the Board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67676413"/>
            <w:bookmarkStart w:id="37" w:name="__Fieldmark__18_6767641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234" w:leader="none"/>
              </w:tabs>
              <w:spacing w:lineRule="auto" w:line="240" w:before="0" w:after="0"/>
              <w:jc w:val="both"/>
              <w:rPr/>
            </w:pPr>
            <w:r>
              <w:rPr/>
              <w:t>Passport-sized photos of each member of the Board/founders</w:t>
              <w:tab/>
              <w:t xml:space="preserve">          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67676413"/>
            <w:bookmarkStart w:id="39" w:name="__Fieldmark__19_67676413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of of clean criminal record of each Board Member                         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67676413"/>
            <w:bookmarkStart w:id="41" w:name="__Fieldmark__20_67676413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9234" w:leader="none"/>
              </w:tabs>
              <w:spacing w:lineRule="auto" w:line="240" w:before="0" w:after="0"/>
              <w:rPr>
                <w:lang w:val="en-US" w:eastAsia="en-US" w:bidi="ar-SA"/>
              </w:rPr>
            </w:pPr>
            <w:r>
              <w:rPr>
                <w:rFonts w:eastAsia="Cambria" w:cs="Cambria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Curriculm Vitea of each Board member or founder                                                       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 w:bidi="ar-SA"/>
              </w:rPr>
              <w:instrText xml:space="preserve"> FORMCHECKBOX </w:instrText>
            </w:r>
            <w:r>
              <w:rPr>
                <w:lang w:val="en-US" w:eastAsia="en-US" w:bidi="ar-SA"/>
              </w:rPr>
              <w:fldChar w:fldCharType="separate"/>
            </w:r>
            <w:bookmarkStart w:id="42" w:name="__Fieldmark__21_67676413"/>
            <w:bookmarkStart w:id="43" w:name="__Fieldmark__21_67676413"/>
            <w:bookmarkEnd w:id="43"/>
            <w:r/>
            <w:r>
              <w:rPr>
                <w:lang w:val="en-US" w:eastAsia="en-US" w:bidi="ar-SA"/>
              </w:rPr>
              <w:fldChar w:fldCharType="end"/>
            </w: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4" w:leader="none"/>
              </w:tabs>
              <w:spacing w:lineRule="auto" w:line="240" w:before="0" w:after="0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gistration request in writing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 w:bidi="ar-SA"/>
              </w:rPr>
              <w:instrText xml:space="preserve"> FORMCHECKBOX </w:instrText>
            </w:r>
            <w:r>
              <w:rPr>
                <w:lang w:val="en-US" w:eastAsia="en-US" w:bidi="ar-SA"/>
              </w:rPr>
              <w:fldChar w:fldCharType="separate"/>
            </w:r>
            <w:bookmarkStart w:id="44" w:name="__Fieldmark__22_67676413"/>
            <w:bookmarkStart w:id="45" w:name="__Fieldmark__22_67676413"/>
            <w:bookmarkEnd w:id="45"/>
            <w:r/>
            <w:r>
              <w:rPr>
                <w:lang w:val="en-US" w:eastAsia="en-US" w:bidi="ar-SA"/>
              </w:rPr>
              <w:fldChar w:fldCharType="end"/>
            </w: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4" w:leader="none"/>
              </w:tabs>
              <w:spacing w:lineRule="auto" w:line="240" w:before="0" w:after="0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List of the organization assests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 w:bidi="ar-SA"/>
              </w:rPr>
              <w:instrText xml:space="preserve"> FORMCHECKBOX </w:instrText>
            </w:r>
            <w:r>
              <w:rPr>
                <w:lang w:val="en-US" w:eastAsia="en-US" w:bidi="ar-SA"/>
              </w:rPr>
              <w:fldChar w:fldCharType="separate"/>
            </w:r>
            <w:bookmarkStart w:id="46" w:name="__Fieldmark__23_67676413"/>
            <w:bookmarkStart w:id="47" w:name="__Fieldmark__23_67676413"/>
            <w:bookmarkEnd w:id="47"/>
            <w:r/>
            <w:r>
              <w:rPr>
                <w:lang w:val="en-US" w:eastAsia="en-US" w:bidi="ar-SA"/>
              </w:rPr>
              <w:fldChar w:fldCharType="end"/>
            </w: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34" w:leader="none"/>
              </w:tabs>
              <w:spacing w:lineRule="auto" w:line="240" w:before="0" w:after="0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ming year’s activity plan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 w:bidi="ar-SA"/>
              </w:rPr>
              <w:instrText xml:space="preserve"> FORMCHECKBOX </w:instrText>
            </w:r>
            <w:r>
              <w:rPr>
                <w:lang w:val="en-US" w:eastAsia="en-US" w:bidi="ar-SA"/>
              </w:rPr>
              <w:fldChar w:fldCharType="separate"/>
            </w:r>
            <w:bookmarkStart w:id="48" w:name="__Fieldmark__24_67676413"/>
            <w:bookmarkStart w:id="49" w:name="__Fieldmark__24_67676413"/>
            <w:bookmarkEnd w:id="49"/>
            <w:r/>
            <w:r>
              <w:rPr>
                <w:lang w:val="en-US" w:eastAsia="en-US" w:bidi="ar-SA"/>
              </w:rPr>
              <w:fldChar w:fldCharType="end"/>
            </w:r>
            <w:r>
              <w:rPr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60"/>
        <w:gridCol w:w="3708"/>
      </w:tblGrid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ffice Use Only ( Please do not complete this part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r’s Dec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67676413"/>
            <w:bookmarkStart w:id="51" w:name="__Fieldmark__25_6767641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    Appro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67676413"/>
            <w:bookmarkStart w:id="53" w:name="__Fieldmark__26_6767641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    Re- submission (More Inform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67676413"/>
            <w:bookmarkStart w:id="55" w:name="__Fieldmark__27_6767641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    Reje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JUSTIFICATION 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Registr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027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922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O’AANKA WASIIRK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lang w:val="sv-SE"/>
              </w:rPr>
            </w:pPr>
            <w:r>
              <w:rPr>
                <w:lang w:val="sv-SE"/>
              </w:rPr>
              <w:t>Name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before="0" w:after="20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6" w:name="__Fieldmark__28_67676413"/>
            <w:bookmarkStart w:id="57" w:name="__Fieldmark__28_67676413"/>
            <w:bookmarkEnd w:id="57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       Approval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200"/>
              <w:rPr>
                <w:lang w:val="sv-SE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8" w:name="__Fieldmark__29_67676413"/>
            <w:bookmarkStart w:id="59" w:name="__Fieldmark__29_67676413"/>
            <w:bookmarkEnd w:id="59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       Re-submission 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/>
            </w:pPr>
            <w:r>
              <w:rPr>
                <w:lang w:val="sv-SE"/>
              </w:rPr>
              <w:t>Signature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lang w:val="sv-SE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0" w:name="__Fieldmark__30_67676413"/>
            <w:bookmarkStart w:id="61" w:name="__Fieldmark__30_67676413"/>
            <w:bookmarkEnd w:id="61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       Rejectiuon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/>
            </w:pPr>
            <w:r>
              <w:rPr>
                <w:lang w:val="sv-SE"/>
              </w:rPr>
              <w:t>Date:</w:t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istry of National Planning and Development</w:t>
    </w:r>
  </w:p>
  <w:p>
    <w:pPr>
      <w:pStyle w:val="Header"/>
      <w:jc w:val="center"/>
      <w:rPr/>
    </w:pPr>
    <w:r>
      <w:rPr>
        <w:rFonts w:eastAsia="Cambria" w:cs="Cambria"/>
        <w:sz w:val="20"/>
        <w:szCs w:val="20"/>
      </w:rPr>
      <w:t xml:space="preserve">         </w:t>
    </w:r>
    <w:r>
      <w:rPr>
        <w:sz w:val="20"/>
        <w:szCs w:val="20"/>
      </w:rPr>
      <w:t xml:space="preserve">Registration Application Form for National NGOs                 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Form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harChar11">
    <w:name w:val=" Char Char11"/>
    <w:basedOn w:val="DefaultParagraphFont"/>
    <w:qFormat/>
    <w:rPr>
      <w:caps/>
      <w:color w:val="632423"/>
      <w:spacing w:val="15"/>
      <w:sz w:val="24"/>
      <w:szCs w:val="24"/>
    </w:rPr>
  </w:style>
  <w:style w:type="character" w:styleId="CharChar10">
    <w:name w:val=" Char Char10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CharChar9">
    <w:name w:val=" Char Char9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CharChar8">
    <w:name w:val=" Char Char8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CharChar7">
    <w:name w:val=" Char Char7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CharChar6">
    <w:name w:val=" Char Char6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Char5">
    <w:name w:val=" Char Char5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CharChar4">
    <w:name w:val=" Char Char4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Char3">
    <w:name w:val=" Char Char3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Char2">
    <w:name w:val=" Char Char2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9:00Z</dcterms:created>
  <dc:creator>abdishakur</dc:creator>
  <dc:description/>
  <cp:keywords/>
  <dc:language>en-US</dc:language>
  <cp:lastModifiedBy>sa'eed</cp:lastModifiedBy>
  <cp:lastPrinted>2011-03-15T09:04:00Z</cp:lastPrinted>
  <dcterms:modified xsi:type="dcterms:W3CDTF">2011-04-11T16:53:00Z</dcterms:modified>
  <cp:revision>13</cp:revision>
  <dc:subject/>
  <dc:title/>
</cp:coreProperties>
</file>