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Please complete in black ink and Capital Letters</w:t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7668"/>
      </w:tblGrid>
      <w:tr>
        <w:trPr>
          <w:trHeight w:val="143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                                                                         ORGANIZATION DETAILS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Type of Organiz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0" w:name="__Fieldmark__0_482750040"/>
            <w:bookmarkStart w:id="1" w:name="__Fieldmark__0_482750040"/>
            <w:bookmarkEnd w:id="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National 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Cambria"/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    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 of the Organization.</w:t>
            </w:r>
          </w:p>
          <w:p>
            <w:pPr>
              <w:pStyle w:val="Normal"/>
              <w:spacing w:lineRule="auto" w:line="240" w:before="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ration Number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 of Registration :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ire Date :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Organization (Short form /ACRONY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 of the organization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 xml:space="preserve">Name of the contact person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Is this Person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 xml:space="preserve">New?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82750040"/>
            <w:bookmarkStart w:id="3" w:name="__Fieldmark__1_4827500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Yes (</w:t>
            </w:r>
            <w:r>
              <w:rPr>
                <w:i/>
                <w:iCs/>
              </w:rPr>
              <w:t>The CV, passport-sized photo and a  proof of no criminal offence of this person is require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82750040"/>
            <w:bookmarkStart w:id="5" w:name="__Fieldmark__2_4827500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No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Tell( Mobile or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Landline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Emblem/Logo( in word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made a change in your constitution/or articles of your constitution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82750040"/>
            <w:bookmarkStart w:id="7" w:name="__Fieldmark__3_4827500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Yes. (A copy of constitution signed by all members of the Board, details of Articles  you have amended and the minutes of the meeting is require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82750040"/>
            <w:bookmarkStart w:id="9" w:name="__Fieldmark__4_4827500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No. </w:t>
            </w:r>
          </w:p>
        </w:tc>
      </w:tr>
      <w:tr>
        <w:trPr>
          <w:trHeight w:val="10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there been an expansion in the organization’s geographical areas of operation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82750040"/>
            <w:bookmarkStart w:id="11" w:name="__Fieldmark__5_4827500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Yes. ( Please write below the new geographical areas )      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82750040"/>
            <w:bookmarkStart w:id="13" w:name="__Fieldmark__6_4827500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N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there been an extension in your organization’s sector of operation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82750040"/>
            <w:bookmarkStart w:id="15" w:name="__Fieldmark__7_4827500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Yes. ( Please write below the new sectors):    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82750040"/>
            <w:bookmarkStart w:id="17" w:name="__Fieldmark__8_4827500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No.</w:t>
            </w:r>
          </w:p>
        </w:tc>
      </w:tr>
      <w:tr>
        <w:trPr>
          <w:trHeight w:val="1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ly explain your main objective and means to achieve it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620"/>
        <w:gridCol w:w="1440"/>
        <w:gridCol w:w="1260"/>
        <w:gridCol w:w="216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2                             DETAILS OF MEMBERS LEFT OR JOINED  THE ORGANIZATION       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e of the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oined/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vel o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f members are more than the above please use a separate sheet. Please attach the CV, a passport-sized photo and proof of no criminal offence of each member joined the organization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80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ction 3                                                                     DECLARATION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declare that the information I have provided here is true to the best of my knowledge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Applica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rFonts w:eastAsia="Cambria" w:cs="Cambria"/>
          <w:i/>
          <w:i/>
          <w:iCs/>
        </w:rPr>
      </w:pPr>
      <w:r>
        <w:rPr>
          <w:rFonts w:eastAsia="Cambria" w:cs="Cambria"/>
          <w:i/>
          <w:iCs/>
        </w:rPr>
        <w:t xml:space="preserve">            </w:t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50"/>
      </w:tblGrid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                                                               CHECKLIST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Copy of the Organization’s Constitution signed by all the members of the BOD                          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GB"/>
              </w:rPr>
              <w:instrText xml:space="preserve"> FORMCHECKBOX </w:instrText>
            </w:r>
            <w:r>
              <w:rPr>
                <w:i/>
                <w:iCs/>
                <w:lang w:val="en-GB"/>
              </w:rPr>
              <w:fldChar w:fldCharType="separate"/>
            </w:r>
            <w:bookmarkStart w:id="18" w:name="__Fieldmark__9_482750040"/>
            <w:bookmarkStart w:id="19" w:name="__Fieldmark__9_482750040"/>
            <w:bookmarkEnd w:id="19"/>
            <w:r>
              <w:rPr>
                <w:i/>
                <w:iCs/>
                <w:lang w:val="en-GB"/>
              </w:rPr>
            </w:r>
            <w:r>
              <w:rPr>
                <w:i/>
                <w:iCs/>
                <w:lang w:val="en-GB"/>
              </w:rPr>
              <w:fldChar w:fldCharType="end"/>
            </w:r>
            <w:r>
              <w:rPr>
                <w:i/>
                <w:iCs/>
                <w:lang w:val="en-GB"/>
              </w:rPr>
              <w:t xml:space="preserve">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Details of the Articles amended in the constitution and minutes of the relevant meeting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sv-SE"/>
              </w:rPr>
              <w:instrText xml:space="preserve"> FORMCHECKBOX </w:instrText>
            </w:r>
            <w:r>
              <w:rPr>
                <w:i/>
                <w:iCs/>
                <w:lang w:val="sv-SE"/>
              </w:rPr>
              <w:fldChar w:fldCharType="separate"/>
            </w:r>
            <w:bookmarkStart w:id="20" w:name="__Fieldmark__10_482750040"/>
            <w:bookmarkStart w:id="21" w:name="__Fieldmark__10_482750040"/>
            <w:bookmarkEnd w:id="21"/>
            <w:r/>
            <w:r>
              <w:rPr>
                <w:i/>
                <w:iCs/>
                <w:lang w:val="sv-SE"/>
              </w:rPr>
              <w:fldChar w:fldCharType="end"/>
            </w: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Passport-sized photos of the new members joined the organization                                 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sv-SE"/>
              </w:rPr>
              <w:instrText xml:space="preserve"> FORMCHECKBOX </w:instrText>
            </w:r>
            <w:r>
              <w:rPr>
                <w:i/>
                <w:iCs/>
                <w:lang w:val="sv-SE"/>
              </w:rPr>
              <w:fldChar w:fldCharType="separate"/>
            </w:r>
            <w:bookmarkStart w:id="22" w:name="__Fieldmark__11_482750040"/>
            <w:bookmarkStart w:id="23" w:name="__Fieldmark__11_482750040"/>
            <w:bookmarkEnd w:id="23"/>
            <w:r>
              <w:rPr>
                <w:i/>
                <w:iCs/>
                <w:lang w:val="sv-SE"/>
              </w:rPr>
            </w:r>
            <w:r>
              <w:rPr>
                <w:i/>
                <w:iCs/>
                <w:lang w:val="sv-SE"/>
              </w:rPr>
              <w:fldChar w:fldCharType="end"/>
            </w:r>
            <w:r>
              <w:rPr>
                <w:i/>
                <w:iCs/>
                <w:lang w:val="en-GB"/>
              </w:rPr>
              <w:t xml:space="preserve">                                                                          </w:t>
              <w:tab/>
              <w:t xml:space="preserve">  </w:t>
              <w:tab/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Proof of no criminal record for the new members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4" w:name="__Fieldmark__12_482750040"/>
            <w:bookmarkStart w:id="25" w:name="__Fieldmark__12_482750040"/>
            <w:bookmarkEnd w:id="2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9234" w:leader="none"/>
              </w:tabs>
              <w:spacing w:lineRule="auto" w:line="240" w:before="0" w:after="0"/>
              <w:rPr>
                <w:i/>
                <w:i/>
                <w:iCs/>
                <w:lang w:val="en-GB" w:eastAsia="en-US" w:bidi="ar-SA"/>
              </w:rPr>
            </w:pPr>
            <w:r>
              <w:rPr>
                <w:i/>
                <w:iCs/>
                <w:lang w:val="en-GB" w:eastAsia="en-US" w:bidi="ar-SA"/>
              </w:rPr>
              <w:t xml:space="preserve">The Curriculum Vitea (CV) of the new members (if there were any)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26" w:name="__Fieldmark__13_482750040"/>
            <w:bookmarkStart w:id="27" w:name="__Fieldmark__13_482750040"/>
            <w:bookmarkEnd w:id="27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GB" w:eastAsia="en-US" w:bidi="ar-SA"/>
              </w:rPr>
            </w:pPr>
            <w:r>
              <w:rPr>
                <w:i/>
                <w:iCs/>
                <w:lang w:val="en-GB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GB" w:eastAsia="en-US" w:bidi="ar-SA"/>
              </w:rPr>
              <w:t>Registration request in writing</w:t>
            </w:r>
            <w:r>
              <w:rPr>
                <w:i/>
                <w:iCs/>
                <w:lang w:val="en-US" w:eastAsia="en-US" w:bidi="ar-SA"/>
              </w:rPr>
              <w:t xml:space="preserve">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28" w:name="__Fieldmark__14_482750040"/>
            <w:bookmarkStart w:id="29" w:name="__Fieldmark__14_482750040"/>
            <w:bookmarkEnd w:id="29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List of organization’s assets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30" w:name="__Fieldmark__15_482750040"/>
            <w:bookmarkStart w:id="31" w:name="__Fieldmark__15_482750040"/>
            <w:bookmarkEnd w:id="31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Last year’s Annual Report of the organization including the activities and budget  details   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32" w:name="__Fieldmark__16_482750040"/>
            <w:bookmarkStart w:id="33" w:name="__Fieldmark__16_482750040"/>
            <w:bookmarkEnd w:id="33"/>
            <w:r>
              <w:rPr>
                <w:i/>
                <w:iCs/>
                <w:lang w:val="en-US" w:eastAsia="en-US" w:bidi="ar-SA"/>
              </w:rPr>
            </w:r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lang w:val="en-US" w:eastAsia="en-US" w:bidi="ar-SA"/>
              </w:rPr>
            </w:pPr>
            <w:r>
              <w:rPr>
                <w:rFonts w:eastAsia="Cambria" w:cs="Cambria"/>
                <w:i/>
                <w:iCs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>Plan of activity for the coming year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34" w:name="__Fieldmark__17_482750040"/>
            <w:bookmarkStart w:id="35" w:name="__Fieldmark__17_482750040"/>
            <w:bookmarkEnd w:id="35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Any other changes you have not told us or comments                  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36" w:name="__Fieldmark__18_482750040"/>
            <w:bookmarkStart w:id="37" w:name="__Fieldmark__18_482750040"/>
            <w:bookmarkEnd w:id="37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00"/>
        <w:gridCol w:w="5868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en-GB"/>
              </w:rPr>
              <w:t>OFFICE USE ONLY</w:t>
            </w:r>
            <w:r>
              <w:rPr>
                <w:lang w:val="en-GB"/>
              </w:rPr>
              <w:t xml:space="preserve">                           (Please do not complete this par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Registrar’s Decision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Approval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" w:name="__Fieldmark__19_482750040"/>
            <w:bookmarkStart w:id="39" w:name="__Fieldmark__19_482750040"/>
            <w:bookmarkEnd w:id="3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e-submission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0" w:name="__Fieldmark__20_482750040"/>
            <w:bookmarkStart w:id="41" w:name="__Fieldmark__20_482750040"/>
            <w:bookmarkEnd w:id="4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mbria" w:cs="Cambria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Rejection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82750040"/>
            <w:bookmarkStart w:id="43" w:name="__Fieldmark__21_48275004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JUSTIFICATIO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  <w:t>Is it necessary to update the records of the organization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82750040"/>
            <w:bookmarkStart w:id="45" w:name="__Fieldmark__22_48275004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 (Please write the name of the person making /made the updating):_______________________________________________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82750040"/>
            <w:bookmarkStart w:id="47" w:name="__Fieldmark__23_48275004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r’s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_______________________________________________________                 </w:t>
            </w:r>
          </w:p>
        </w:tc>
      </w:tr>
    </w:tbl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2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’S DECIS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/>
              <w:t>Name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200"/>
              <w:rPr>
                <w:lang w:val="sv-SE"/>
              </w:rPr>
            </w:pPr>
            <w:r>
              <w:rPr/>
              <w:t xml:space="preserve">Approval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" w:name="__Fieldmark__24_482750040"/>
            <w:bookmarkStart w:id="49" w:name="__Fieldmark__24_482750040"/>
            <w:bookmarkEnd w:id="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 xml:space="preserve">Re-submission                              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" w:name="__Fieldmark__25_482750040"/>
            <w:bookmarkStart w:id="51" w:name="__Fieldmark__25_482750040"/>
            <w:bookmarkEnd w:id="5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                                    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Signature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 </w:t>
            </w:r>
            <w:r>
              <w:rPr>
                <w:lang w:val="sv-SE"/>
              </w:rPr>
              <w:t xml:space="preserve">Rejection 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" w:name="__Fieldmark__26_482750040"/>
            <w:bookmarkStart w:id="53" w:name="__Fieldmark__26_482750040"/>
            <w:bookmarkEnd w:id="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Date: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Ministry of National Planning and Development</w:t>
    </w:r>
  </w:p>
  <w:p>
    <w:pPr>
      <w:pStyle w:val="Header"/>
      <w:jc w:val="center"/>
      <w:rPr/>
    </w:pPr>
    <w:r>
      <w:rPr>
        <w:sz w:val="20"/>
        <w:szCs w:val="20"/>
        <w:lang w:val="en-GB"/>
      </w:rPr>
      <w:t xml:space="preserve">Application for Registration Renewal (For National NGOs)                                                                                                                           </w:t>
      <w:tab/>
      <w:tab/>
    </w:r>
    <w:r>
      <w:rPr>
        <w:sz w:val="18"/>
        <w:szCs w:val="18"/>
        <w:lang w:val="en-GB"/>
      </w:rPr>
      <w:t>Form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9">
    <w:name w:val=" Char Char9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5">
    <w:name w:val=" Char Char5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1:00Z</dcterms:created>
  <dc:creator>abdishakur</dc:creator>
  <dc:description/>
  <cp:keywords/>
  <dc:language>en-US</dc:language>
  <cp:lastModifiedBy>sa'eed</cp:lastModifiedBy>
  <cp:lastPrinted>2011-03-15T09:04:00Z</cp:lastPrinted>
  <dcterms:modified xsi:type="dcterms:W3CDTF">2011-04-11T16:51:00Z</dcterms:modified>
  <cp:revision>6</cp:revision>
  <dc:subject/>
  <dc:title>Fadlan ku Buuxi Qalin Madow iyo Farwaawayn (Capital Lettera)</dc:title>
</cp:coreProperties>
</file>